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-142" w:right="-716" w:hanging="0"/>
        <w:rPr>
          <w:rFonts w:ascii="Verdana" w:hAnsi="Verdana" w:cs="Verdana"/>
          <w:b/>
          <w:b/>
          <w:sz w:val="50"/>
        </w:rPr>
      </w:pPr>
      <w:r>
        <w:rPr>
          <w:rFonts w:cs="Verdana" w:ascii="Verdana" w:hAnsi="Verdana"/>
          <w:b/>
          <w:sz w:val="5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8"/>
        </w:rPr>
        <w:t>Butlleta de preinscripció</w:t>
      </w:r>
    </w:p>
    <w:p>
      <w:pPr>
        <w:pStyle w:val="Normal"/>
        <w:ind w:left="-142" w:right="-716" w:hanging="0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ind w:left="-142" w:right="-716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50"/>
        </w:rPr>
        <w:tab/>
      </w:r>
    </w:p>
    <w:p>
      <w:pPr>
        <w:pStyle w:val="Normal"/>
        <w:ind w:left="-142" w:right="-149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URS TEORICOPRÀCTIC D’ARQUEOLOGIA IBÈRICA 2021</w:t>
      </w:r>
    </w:p>
    <w:p>
      <w:pPr>
        <w:pStyle w:val="Normal"/>
        <w:ind w:left="-142" w:right="-149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(5 a 23 de juliol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73025</wp:posOffset>
                </wp:positionH>
                <wp:positionV relativeFrom="paragraph">
                  <wp:posOffset>283210</wp:posOffset>
                </wp:positionV>
                <wp:extent cx="6383655" cy="6641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664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tbl>
                            <w:tblPr>
                              <w:tblW w:w="9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  <w:gridCol w:w="500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NOM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COGNOMS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DATA DE NAIXEMENT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EDAT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DNI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 xml:space="preserve">ADREÇA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(via, núm., CP, localita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TELÈFON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MÒBIL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ADREÇA ELECTRÒNICA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PROFESSIÓ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TITULACIÓ i CENTRE D’ESTUDIS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3" w:hRule="atLeast"/>
                              </w:trPr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EXPERIÈNCIA ARQUEOLÒGIC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522.95pt;mso-wrap-distance-left:0pt;mso-wrap-distance-right:7.05pt;mso-wrap-distance-top:0pt;mso-wrap-distance-bottom:0pt;margin-top:22.3pt;mso-position-vertical-relative:text;margin-left:-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  <w:gridCol w:w="500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NOM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COGNOMS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DATA DE NAIXEMENT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EDAT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DNI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 xml:space="preserve">ADREÇA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via, núm., CP, localita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TELÈFON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MÒBIL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ADREÇA ELECTRÒNICA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PROFESSIÓ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TITULACIÓ i CENTRE D’ESTUDIS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23" w:hRule="atLeast"/>
                        </w:trPr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EXPERIÈNCIA ARQUEOLÒGI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right="-149" w:hanging="0"/>
        <w:jc w:val="center"/>
        <w:rPr>
          <w:rFonts w:ascii="Verdana" w:hAnsi="Verdana" w:cs="Verdana"/>
          <w:b/>
          <w:b/>
          <w:sz w:val="32"/>
          <w:szCs w:val="32"/>
          <w:lang w:val="es-ES" w:eastAsia="en-US"/>
        </w:rPr>
      </w:pPr>
      <w:r>
        <w:rPr>
          <w:rFonts w:cs="Verdana" w:ascii="Verdana" w:hAnsi="Verdana"/>
          <w:b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01740</wp:posOffset>
                </wp:positionH>
                <wp:positionV relativeFrom="paragraph">
                  <wp:posOffset>573659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451.7pt;mso-position-vertical-relative:text;margin-left:496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rFonts w:cs="Verdana" w:ascii="Verdana" w:hAnsi="Verdana"/>
          <w:b/>
          <w:sz w:val="20"/>
        </w:rPr>
        <w:t>Grup d’Investigació Prehistòrica de la Universitat de Lleid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84860</wp:posOffset>
                </wp:positionH>
                <wp:positionV relativeFrom="paragraph">
                  <wp:posOffset>889635</wp:posOffset>
                </wp:positionV>
                <wp:extent cx="462280" cy="1828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4.4pt;mso-wrap-distance-left:7.05pt;mso-wrap-distance-right:7.05pt;mso-wrap-distance-top:0pt;mso-wrap-distance-bottom:0pt;margin-top:70.05pt;mso-position-vertical-relative:text;margin-left:6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09" w:hanging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 xml:space="preserve">Pl. Víctor Siurana, 1 25003 Lleida Telf. 973 70 20 21/28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ww.gip.udl.ca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arqueologia@historia.udl.cat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984" w:leader="none"/>
        <w:tab w:val="right" w:pos="9498" w:leader="none"/>
      </w:tabs>
      <w:ind w:left="-142" w:right="-716" w:hanging="0"/>
      <w:rPr/>
    </w:pPr>
    <w:r>
      <w:rPr/>
      <w:drawing>
        <wp:inline distT="0" distB="0" distL="0" distR="0">
          <wp:extent cx="1080135" cy="6419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00225" cy="6172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marc">
    <w:name w:val="Contingut del marc"/>
    <w:basedOn w:val="TextBody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00:00Z</dcterms:created>
  <dc:creator>Al Capone</dc:creator>
  <dc:description/>
  <cp:keywords/>
  <dc:language>en-US</dc:language>
  <cp:lastModifiedBy>Usuario</cp:lastModifiedBy>
  <cp:lastPrinted>2011-03-14T17:58:00Z</cp:lastPrinted>
  <dcterms:modified xsi:type="dcterms:W3CDTF">2021-04-28T08:07:00Z</dcterms:modified>
  <cp:revision>7</cp:revision>
  <dc:subject/>
  <dc:title>VILARS 2006</dc:title>
</cp:coreProperties>
</file>